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3. DEMOKRATSKA STRANKA SRBIJE - NOVA SRBIJA - VOJISLAV KOŠTUNICA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islav Koštunica, 1944,  viši naučni sarad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mir Ilić, 1951,  magistar tehnoloških nauka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Jočić, 1960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Stojanović, 1946,  književni prevodil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mir Stanojević, 1964,  dipl. inženjer poljoprivrede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Popović, 1971,  docent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Aligrudić, 1964,  advoka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bravka Filipovski, 1967,  dipl. pedag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Samardžić, 1953,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ko Antonijević, 1958,  lekar specijalista, Leposav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Jovanović, 1972,  dipl. inženjer mašinstva, Blazna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 Simović, 1951,  magistar tehničkih nauka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Lončar, 1965,  profesor univerziteta, Inđ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mir Naumov, 1946,  dipl. inženjer elektrotehnik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Jovan Tomić, 1938,  lekar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Radović, 1976,  dipl. pravnik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Bubalo, 1954, doktor pravnih nauka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Palalić, 1971,  advokat, Bač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Stamenković, 1946,  profesor univerziteta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nka Banović, 1963,  profesor engleskog jezika, Dimitrov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jko Obradović, 1966,  dipl. građevinski inženjer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Popović, 1966,  privred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Janković, 1959,  klinički psih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Mihajlov, 1972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Šami, 1948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o Jocić, 1961,  doktor ekonomskih nauka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Vojić - Marković, 1959,  dipl. pedagog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Šormaz, 1967,  tehničar za radne poslove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Proroković, 1976,  dipl. ekonomista inženjer organizacion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Markićević, 1958,  mašinski tehničar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ica Gajić, 1958,  dipl. ekonomista, Svilaj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ko Tomić, 1965,  kulturolog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Petković, 1968,  dipl. pravnik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ko Šarančić, 1957,  magistar ekonoms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Matijašević, 1955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Nedimović, 1977,  dipl. pravnik, Srem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slav Borović, 1960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Nikolić, 1967,  dipl. inženjer šumarstva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Bojković, 1971,  asistent na univerzitetu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Cvetković, 19.061954,  dipl. pravnik, Grdel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Lapčević, 1969,  dipl. inženjer mašinstv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iljević, 1952,  dipl. inženjer arhitekture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a Đorđević, 1961,  profesor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Milentijević, 1951,  građevinski tehničar, Zubin poto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ko Ilić, 1980,  student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ela Tošić, 1966,  dipl. inženjer elektrotehnike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Vladan Vučićević, 1955,  hirurg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Pejčić, 1968,  profesor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Radulović, 1953,  mašinski tehničar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a Đerić, 1958,  profesor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Davidović, 1968,  internista kardiolog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rsen Đurić, 1973,  dipl. ekonomista, Zlati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Adžić, 1958,  dipl. ekonomista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na Marjanović, 1960,  profesor narodne odbrane, Ub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Dimitrijević, 1950,  stomat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Komatina, 1961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islav Aritonović, 1966,  službenik, Obil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Milosavljević, 1961,  vaspitač, Vrnjačka 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Daničić, 1982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Babić, 1955,  lekar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Bojanić - Stajić, 1959,  lekar, Rum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eja Mladenović, 1975,  pravnik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Ristivojević, 1972,  docent Univerziteta u Novom Sadu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Bodrožić, 1963,  glavni stručnjak za investicije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Matić, 1960,  ekonomista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Mamula, 1951,  advoka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Belić, 1954,  profesor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na Ilijev, 1981,  student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Rakovac, 1961,  advokat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Blagojević, 1970,  specijalista opšte hirurgije, Aranđel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Nedeljković, 1975,  doktor stomatologije, Laj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Zaharijev, 1962,  programer, Bosile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Vuković, 1957,  dipl. inženjer rudarstva, Resa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Nikola Lazić, 1974,  doktor stomatologij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a Vlahović, 1950,  dipl. ekonomista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milo Milošević, 1951,  dipl. inženjer elektrotehnike, Aranđel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Lalović, 1951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Adžić, 1959,  dipl. pravnik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bravka Džodžo, 1983,  student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Gačević, 1966,  privatni preduzetnik, Prijepo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Radulović, 1948,  profes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ko Tomić, 1974,  ekonomista, Trgov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Miljojković, 1957,  specijalista opšte medicine, Bla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Gogić, 1952,  ekonomista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Stevanović, 1960,  profesor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Georgievska, 1975,  dipl. inženjer proizvodnje i menadžmenta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Stojiljković, 1969,  dipl. inženjer elektrotehnike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Avramović, 1957,  advokat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laden Grujić, 1966,  dipl. inženjer organizacije rad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Mitić, 1967,  profesor hemije, Surdul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gran Kiš, 1964,  dipl. pravnik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Mijailović - Lune, 1945,  lekar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Dimitrijević, 1965,  ekonomista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Kostić, 1956,  dipl. inženjer, Gu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Đurović, 1964,  dipl. mašinski inženjer, Gornji Mil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š Ljušić, 1949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Drinjaković, 1956,  dipl. ekonomista, Gornji Mil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ranija Petrović, 1960,  lekar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Stojanović, 1971,  dipl. inženjer elektrotehnike, Ljubov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Đerić - Stojičić, 1968,  dipl. ekonomist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Zdravković, 1955,  građevinski inženjer, Ra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Stojković, 1946,  advoka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aniša Đokić, 1965,  inženjer poljoprivrede, Žitorađ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a Magazin, 1983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Đoković, 1960,  lekar specijalista radiologije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Novaković, 1977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roslav Živanić, 1951,  profesor univerziteta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ka Višacki, 1978,  dipl. inženjer agroekonomije, Vrš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Savić, 1962,  lekar pedijatar, Kosov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Đurić, 1958,  dipl. defektolog, Knjaž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Andrić, 1959,  politikolog, Loz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islav Ilić, 1952,  profesor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Nikolić, 1972,  profesor, Kosjer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Radunović, 1979,  dipl. pravnik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Jevtić, 1975,  privatni preduzetnik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kosav Tomašević, 1958,  novinar, Prijepo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Cenić, 1953,  profesor, Grdel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gdan Laban, 1969,  dipl. ekonomista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Jeličić, 1962,  dipl. inženjer poljoprivrede, Brus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Ristić, 1961,  dipl. ekonomista, Zubin Poto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Petrović, 1956,  viša medicinska sestra, Soko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silije Pavićević, 1946,  inženjer elektrotehnike, Bajina Baš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mir Minić - Jole, 1959,  preduzetnik, Pribo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Živković, 1976,  pravnik, Ub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Ilić, 1957,  mašinski inženjer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Pravdić, 1958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Jovanović, 1972,  inženjer elektronike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Mijić, 1979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Josimov, 1965,  novinar, Bela Crk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ko Karan, 1970,  dipl. pravnik, Žit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Mojović, 1971,  elektrotehničar, Ivanj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a Stevanović, 1983,  student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ljub Kojčić, 1954,  dipl. filozof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Đorđević, 1963,  ekonomista, Pe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Živanović, 1973,  dipl. inženjer poljoprivrede, Ra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Torlaković, 1965,  glumac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Perović, 1960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Milutinović, 1985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izabeta Vidu, 1955,  agronom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Ljubić, 1966,  privrednik, D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Marjanović, 1959,  doktor medicine - specijalista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ša Urošević, 1956,  trgovac,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Zdravković, 1961,  dipl. ekonomista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Penčić, 1958,  mašinski inženjer, Vratar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Maksimović, 1963,  doktor medicine, Lj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Varničić, 1965,  bibliotekar, Ši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mir Milovanović, 1959,  profesor razredne nastave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Mrvić, 1964,  dipl. ekonomista, Nova Var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mir Maksić, 1973,  dipl. pravnik, Požeg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Sarić, 1970,  dipl. mašinski inženjer, Novi Paz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a Brkić, 1970,  dipl. pravnik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atić, 1953,  dipl. ekonomista, Mio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Petrović, 1969,  dipl. pravnik, Požeg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radimir Živković, 1960,  dipl. veterinar, Knjaž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Ilić, 1981,  dipl. muzičar pijan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Crnomarković, 1962,  profesor istorije, Novi Banov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bor Ćirić, 1957,  profesor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ka Canić, 1944,  lekt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Milić, 1956,  dipl. inženjer građevinarstva, Kosjer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rad Tomić, 1952,  profesor, Kosme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ugoslav Vukajlović, 1956,  dipl. pravnik, Brus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Tepšić, 1959,  keram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Jović, 1969,  advokat, Vlasotin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Kostadinović, 1957,  rukovalac pogona, Mali Zvor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Staletović, 1964,  dipl. ekonomista, Štrp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Rančić, 1954,  magistar farmacije, Kn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Nenek, 1973,  doktor medicine, Ga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Damnjanović, 1963,  dipl. pravnik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islava Knežević, 1973,  profesor razredne nastave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Stošić, 1962,  dipl. pravnik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Karović, 1954,  dipl. inženjer saobraćaja, Raš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Obradović, 1984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dranka Veljković, 1964,  profesor matematike, Batoč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Dimić, 1969,  inženjer elektronike, Aleksi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Sandić, 1970,  inženjer poljoprivrede, Čestere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Kovačević, 1965,  doktor medicine, Lučan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leta Cakan, 1958,  dipl. mašinski inženjer, Despot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ešović, 1967,  dipl. inženjer saobraćaj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Perjaničić, 1966,  inženjer geodezije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tka Bojović, 1969,  tehničar za upravne poslove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ban Trifunović, 1972,  lekar, Golu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Popović, 1948,  profesor univerziteta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tarina Mitić, 1987,  student, Sop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Jovanović, 1956,  dipl. ekonomista, Varva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Rajčić, 1966,  privatni preduzetnik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Jocić, 1967,  magistar metodike srpskog jezika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manja Ristić, 1980, 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Lazarević, 1961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udimir Stefanović, 1959,  dipl. pravnik, Krupan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Stojnić, 1980,  dipl. ekonomista, Odža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ka Mladenović, 1960,  doktor medicinskih nauka ginekolog, Ari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Stojanović, 1968,  službenik, Vladičin H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Čović, 1957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jan Jovanović, 1974,  dipl. ekonomist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Potić, 1972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ško Stančić, 1960,  dipl. građevinski inženjer, Vlasotin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Živković, 1955,  dipl. ekonomista, Parać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Radović, 1959,  radnik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jana Pepić, 1978,  dipl. inženjer saobraćaja, Inđ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Simić, 1965,  profesor francuskog jezika, Oseč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ša Milović, 1957,  lekar specijalista - ortoped, Zveč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ta Starčević, 1968,  profesor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Milutinović, 1952,  lekar za očne bolesti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Anđelković, 1970,  doktor veterinarske medicine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lvana Ilić, 1973,  prosvetni radnik, Žabar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laden Simić, 1961,  doktor medicine, Loz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Ristić, 1956,  građevinski inženjer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Nikolić-Đorđević, 1972,  doktor medicine, Kočan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Spasojević, 1966,  advokat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Antić, 1959,  doktor medicine, Svrlj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s Karaičić, 1973,  prevodilac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milja Lončar, 1953,  lekar specijalista, Rum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oslav Karličić, 1966,  mašinski inženjer, Sje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mitrije Ciklušević, 1963,  magistar prostorni planer, Kostol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ka Obućina, 1959,  lekar specijalista - pedijatar,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brica Stojković, 1961,  šumarski inženjer, Ražan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Ilić, 1961,  profesor - leka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tarina Vrabčenjak, 1956,  profesor, Selen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Opačić, 1958,  doktor specijalista ginekolog, Popin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jica Tiosavljević, 1948,  dipl. inženjer, Novi Paz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Mirić, 1954,  mašinski inženjer, Belan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Stamenković, 1953,  ekonomista, Lap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Tomašević, 1971,  dipl. inženjer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tislav Blagojević, 1962,  tehnički rukovodilac R.B.M-a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voje Đurđević, 1957,  doktor poljoprivrednih nauka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a Milićević, 1954,  dipl. inženjer mašinstva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vena Stojković, 1962,  dipl. inženjer tehnologije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kan Tomić, 1972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Andrić, 1949,  nastavnik, Medveđ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Cvetković, 1964,  doktor medicin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Veljović, 1965,  dipl. ekonomista, Obr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Knežević, 1961,  dipl. pravnik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doljub Džamić, 1951,  dipl. pravnik, Vrnjačka 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sanka Cenić-Milošević, 1953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Ribarić, 1968,  službenik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Branković, 1959,  pravnik, Loz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Marjanović, 1952,  dipl. veterinar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Kusalo, 1944,  profesor u penziji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Paković, 1967,  pedijata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Radovanović, 1960,  dipl. mašinski inženj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Milojević, 1952,  dipl. inženjer mašinstva, Kov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Gašpar, 1968,  strukovni politikolog, Srem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ko Šulović, 1952,  penzioner - inženjer tekstila, Veliko Grad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Vasić, 1982,  student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Mojsilović, 1978,  pravnik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Jović, 1962,  dipl. inženjer, Jugbogd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Bobić, 1965,  dipl. inženjer arhitekture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Todorović, 1961,  lekar specijalista pedijatar, Gnjilan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nja Jovović, 1970,  referent marketing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Jakšić, 1936,  filmski umetnik, Beograd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59:00Z</dcterms:created>
  <dc:creator>Biljana</dc:creator>
  <dc:description/>
  <cp:keywords/>
  <dc:language>en-US</dc:language>
  <cp:lastModifiedBy>Biljana Zeljkovic</cp:lastModifiedBy>
  <dcterms:modified xsi:type="dcterms:W3CDTF">2015-09-01T12:52:00Z</dcterms:modified>
  <cp:revision>3</cp:revision>
  <dc:subject/>
  <dc:title/>
</cp:coreProperties>
</file>